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38190" cy="8611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04" t="-5" r="1764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480"/>
        <w:gridCol w:w="1273"/>
        <w:gridCol w:w="956"/>
        <w:gridCol w:w="994"/>
        <w:gridCol w:w="956"/>
        <w:gridCol w:w="994"/>
        <w:gridCol w:w="953"/>
        <w:gridCol w:w="994"/>
        <w:gridCol w:w="956"/>
        <w:gridCol w:w="994"/>
        <w:gridCol w:w="956"/>
        <w:gridCol w:w="994"/>
      </w:tblGrid>
      <w:tr>
        <w:trPr>
          <w:trHeight w:val="270" w:hRule="atLeast"/>
        </w:trPr>
        <w:tc>
          <w:tcPr>
            <w:tcW w:w="1485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</w:t>
            </w:r>
            <w:bookmarkStart w:id="0" w:name="RANGE!A1%3AM63"/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APROB: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345" w:hRule="atLeast"/>
        </w:trPr>
        <w:tc>
          <w:tcPr>
            <w:tcW w:w="1485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Anexa 1 la  dispoziţia MS     </w:t>
            </w:r>
          </w:p>
        </w:tc>
      </w:tr>
      <w:tr>
        <w:trPr>
          <w:trHeight w:val="34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outlineLvl w:val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50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/>
              <w:object w:dxaOrig="2564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1pt;height:22.8pt" filled="f" o:ole="">
                  <v:imagedata r:id="rId4" o:title=""/>
                </v:shape>
                <o:OLEObject Type="Embed" ProgID="" ShapeID="ole_rId3" DrawAspect="Content" ObjectID="_1868036105" r:id="rId3"/>
              </w:objec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din</w:t>
            </w:r>
            <w:r>
              <w:rPr/>
              <w:object w:dxaOrig="4004" w:dyaOrig="9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9.7pt;height:24.75pt" filled="f" o:ole="">
                  <v:imagedata r:id="rId6" o:title=""/>
                </v:shape>
                <o:OLEObject Type="Embed" ProgID="" ShapeID="ole_rId5" DrawAspect="Content" ObjectID="_232067157" r:id="rId5"/>
              </w:object>
            </w:r>
          </w:p>
        </w:tc>
      </w:tr>
      <w:tr>
        <w:trPr>
          <w:trHeight w:val="345" w:hRule="atLeast"/>
        </w:trPr>
        <w:tc>
          <w:tcPr>
            <w:tcW w:w="1485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Viceministru Boris Golovin</w:t>
            </w:r>
          </w:p>
        </w:tc>
      </w:tr>
      <w:tr>
        <w:trPr>
          <w:trHeight w:val="34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outlineLvl w:val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istribuţia preparatelor antituberculoase procurate din sursele Fondului Global</w:t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Teritoriul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 de bolnavi tr.II 2008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Pirazinamidă  0,4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Etambutol  0,4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Streptomicină 1,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zoniazidă 0,15 +Rifampicină  0,1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zoniazidă 0,075 +Rifampicină  0,15</w:t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r. De paturi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Stoc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istri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istri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istri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istri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to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Distrib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fl./1000 t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cut / 28x24ta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fl./1000 t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cut / 28x24ta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fl/ am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fl/ am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fl./1000 t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cut / 28x24ta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fl./1000 ta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cut / 28x24tab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 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SP Spitalul Municipal  de Ftiziopneumo-logie  Chişină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 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M Bălţ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Anenii-No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Basarabeasc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Brice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Cahu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Cantemi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Călăraş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Căuşeni  /  Căinar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Cimişli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Criule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Donduşe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Drochi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Edine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Făleşt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Floreşt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Glode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Hânceşt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Ialove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Leov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SR Nispore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Ocniţ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Orhe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Rezin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Râşca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outlineLvl w:val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Sângere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Soroc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Străşe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Şoldăneşt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Ştefan - Vod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 Taracli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Teleneşt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Unghen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Comra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Ciadâr- Lung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R Vulcăneşt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itutul de Ftiziopneumologie "Chiril Draganiuc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Clinic Republican de Psihiatrie „Codru”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Clinic de  Psihiatrie nr.5 Bălţi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ul Medical al Departamentului Instituţii Penitenciare al  Ministerului Justiţiei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italul Republican de Ftiziopneumologie "Vorniceni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TOTAL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7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Stocul de rezervă–   S.A    „SAN-FARM-PRIM” la 01,07,2008   Preparate procurate de  FG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7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80</w:t>
            </w:r>
          </w:p>
        </w:tc>
      </w:tr>
      <w:tr>
        <w:trPr>
          <w:trHeight w:val="63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Stocul de rezervă–   S.A    „SAN-FARM-PRIM”  Preparate procurate de FG, după distribuţie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o-RO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o-RO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9:00Z</dcterms:created>
  <dc:creator>IFP</dc:creator>
  <dc:description/>
  <cp:keywords/>
  <dc:language>en-US</dc:language>
  <cp:lastModifiedBy>IFP</cp:lastModifiedBy>
  <dcterms:modified xsi:type="dcterms:W3CDTF">2008-08-11T06:41:00Z</dcterms:modified>
  <cp:revision>2</cp:revision>
  <dc:subject/>
  <dc:title/>
</cp:coreProperties>
</file>