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9620" cy="8663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8985" cy="8663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3485" t="4226" r="141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985" cy="866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82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8985" cy="8663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3485" t="4226" r="141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985" cy="866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80"/>
        <w:gridCol w:w="1380"/>
        <w:gridCol w:w="1180"/>
        <w:gridCol w:w="1180"/>
        <w:gridCol w:w="1180"/>
        <w:gridCol w:w="1180"/>
      </w:tblGrid>
      <w:tr>
        <w:trPr>
          <w:trHeight w:val="255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APROB: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nexa 1 la  dispoziţia MS    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r. </w:t>
            </w:r>
            <w:r>
              <w:rPr/>
              <w:object w:dxaOrig="165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4pt;height:23pt" filled="f" o:ole="">
                  <v:imagedata r:id="rId5" o:title=""/>
                </v:shape>
                <o:OLEObject Type="Embed" ProgID="" ShapeID="ole_rId4" DrawAspect="Content" ObjectID="_675004296" r:id="rId4"/>
              </w:object>
            </w:r>
            <w:r>
              <w:rPr>
                <w:rFonts w:cs="Arial CYR" w:ascii="Arial CYR" w:hAnsi="Arial CYR"/>
                <w:sz w:val="20"/>
                <w:szCs w:val="20"/>
              </w:rPr>
              <w:t>din</w:t>
            </w:r>
            <w:r>
              <w:rPr/>
              <w:object w:dxaOrig="3885" w:dyaOrig="8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6pt;height:17.7pt" filled="f" o:ole="">
                  <v:imagedata r:id="rId7" o:title=""/>
                </v:shape>
                <o:OLEObject Type="Embed" ProgID="" ShapeID="ole_rId6" DrawAspect="Content" ObjectID="_586239727" r:id="rId6"/>
              </w:objec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ceministru Boris Golovi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istribuţia preparatelor antituberculoase procurate din sursele Ministerului Sănătăţii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itoriul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 de bolnavi tr.II 2008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mbutol  0,4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oniazidă 0,15 +Rifampicină  0,15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paturi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l./1000 ta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 / 100ta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l./1000 ta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 / 100tab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SP Spitalul Municipal  de Ftiziopneumologie  Chişină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 Bălţ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Anenii-No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Basarabeas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Brice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ahu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antemi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ălăraş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ăuşeni  /  Căina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imişl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SR Criule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Donduşe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Droch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Edine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Făleş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Floreş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Glode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Hânceş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Ialove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SR Leo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Nispore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Ocniţ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Orhe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Rez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Râşca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Sângere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Soro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Străşe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Şoldăneş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Ştefan - Vod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 Taracl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Teleneş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Unghe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omra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iadâr- Lun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Vulcăneş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stitutul de Ftiziopneumologie "Chiril Draganiuc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italul Clinic Republican de Psihiatrie „Codru”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italul Clinic de  Psihiatrie nr.5 Bălţ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viciul Medical al Departamentului Instituţii Penitenciare al  Ministerului Justiţie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italul Republican de Ftiziopneumologie "Vorniceni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ocul de rezervă–   Farmacia IFP la 01,07,2008   Preparate procurate de  MS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7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81</w:t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ocul de rezervă–   Farmacia IFP  Preparate procurate de  MS, după distributie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2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065"/>
        <w:gridCol w:w="1445"/>
        <w:gridCol w:w="956"/>
        <w:gridCol w:w="994"/>
        <w:gridCol w:w="956"/>
        <w:gridCol w:w="994"/>
        <w:gridCol w:w="954"/>
        <w:gridCol w:w="994"/>
        <w:gridCol w:w="956"/>
        <w:gridCol w:w="994"/>
        <w:gridCol w:w="956"/>
        <w:gridCol w:w="1058"/>
      </w:tblGrid>
      <w:tr>
        <w:trPr>
          <w:trHeight w:val="270" w:hRule="atLeast"/>
        </w:trPr>
        <w:tc>
          <w:tcPr>
            <w:tcW w:w="14680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bookmarkStart w:id="0" w:name="RANGE!A1%3AM64"/>
            <w:r>
              <w:rPr>
                <w:rFonts w:cs="Arial CYR" w:ascii="Arial CYR" w:hAnsi="Arial CYR"/>
                <w:sz w:val="20"/>
                <w:szCs w:val="20"/>
              </w:rPr>
              <w:t xml:space="preserve">APROB: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345" w:hRule="atLeast"/>
        </w:trPr>
        <w:tc>
          <w:tcPr>
            <w:tcW w:w="14680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nexa 2 la  dispoziţia MS     </w:t>
            </w:r>
          </w:p>
        </w:tc>
      </w:tr>
      <w:tr>
        <w:trPr>
          <w:trHeight w:val="34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2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r. </w:t>
            </w:r>
            <w:r>
              <w:rPr/>
              <w:object w:dxaOrig="165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4pt;height:23pt" filled="f" o:ole="">
                  <v:imagedata r:id="rId9" o:title=""/>
                </v:shape>
                <o:OLEObject Type="Embed" ProgID="" ShapeID="ole_rId8" DrawAspect="Content" ObjectID="_2105030804" r:id="rId8"/>
              </w:object>
            </w:r>
            <w:r>
              <w:rPr>
                <w:rFonts w:cs="Arial CYR" w:ascii="Arial CYR" w:hAnsi="Arial CYR"/>
                <w:sz w:val="20"/>
                <w:szCs w:val="20"/>
              </w:rPr>
              <w:t>din</w:t>
            </w:r>
            <w:r>
              <w:rPr/>
              <w:object w:dxaOrig="3885" w:dyaOrig="8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6pt;height:17.7pt" filled="f" o:ole="">
                  <v:imagedata r:id="rId11" o:title=""/>
                </v:shape>
                <o:OLEObject Type="Embed" ProgID="" ShapeID="ole_rId10" DrawAspect="Content" ObjectID="_335620676" r:id="rId10"/>
              </w:object>
            </w:r>
          </w:p>
        </w:tc>
      </w:tr>
      <w:tr>
        <w:trPr>
          <w:trHeight w:val="345" w:hRule="atLeast"/>
        </w:trPr>
        <w:tc>
          <w:tcPr>
            <w:tcW w:w="14680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ceministru Boris Golovin</w:t>
            </w:r>
          </w:p>
        </w:tc>
      </w:tr>
      <w:tr>
        <w:trPr>
          <w:trHeight w:val="34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istribuţia preparatelor antituberculoase procurate din sursele Ministerului Sănătăţii</w:t>
            </w:r>
          </w:p>
        </w:tc>
      </w:tr>
      <w:tr>
        <w:trPr>
          <w:trHeight w:val="36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itoriul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 de bolnavi TB cronici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azinamidă  0,4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mbutol  0,4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ptomicină 1,0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niazid 0,3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fampicin 0.3</w:t>
            </w:r>
          </w:p>
        </w:tc>
      </w:tr>
      <w:tr>
        <w:trPr>
          <w:trHeight w:val="36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registraţi pentru anul 2008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c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</w:t>
            </w:r>
          </w:p>
        </w:tc>
      </w:tr>
      <w:tr>
        <w:trPr>
          <w:trHeight w:val="242" w:hRule="atLeast"/>
        </w:trPr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l./1000 ta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 / 1000ta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l./1000 ta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 /1000tab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fl/ am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fl/ am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l./1000 ta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 / 100ta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l./1000 tab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 / 20tab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SP Spitalul Municipal  de Ftiziopneumo-logie  Chişinău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 Bălţi</w:t>
            </w:r>
          </w:p>
        </w:tc>
        <w:tc>
          <w:tcPr>
            <w:tcW w:w="144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6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Anenii-No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Basarabeasc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Brice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ahul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antemi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ălăraş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ăuşeni  /  Căina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imişli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riule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Donduşe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Drochi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Edine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Făleşt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Floreşt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Glode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Hânceşt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Ialove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Leo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Nispore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Ocniţ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Orhe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Rezi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Râşca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Sângere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Soroc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Străşe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Şoldăneşt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Ştefan - Vod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 Taracli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Teleneşt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Unghe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omrat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iadâr- Lung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Vulcăneşt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itutul de Ftiziopneumologie "Chiril Draganiuc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italul Clinic Republican de Psihiatrie „Codru”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italul Clinic de  Psihiatrie nr.5 Bălţi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viciul Medical al Departamentului Instituţii Penitenciare al  Ministerului Justiţiei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italul Republican de Ftiziopneumologie "Vorniceni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0</w:t>
            </w:r>
          </w:p>
        </w:tc>
      </w:tr>
      <w:tr>
        <w:trPr>
          <w:trHeight w:val="96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ocul de rezervă–   Farmacia IFP la 01,07,2008   Preparate procurate de  MS 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0</w:t>
            </w:r>
          </w:p>
        </w:tc>
      </w:tr>
      <w:tr>
        <w:trPr>
          <w:trHeight w:val="63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ocul de rezervă–   Farmacia IFP  Preparate procurate de  MS, după distributie  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00"/>
        <w:gridCol w:w="1380"/>
        <w:gridCol w:w="1180"/>
        <w:gridCol w:w="1180"/>
      </w:tblGrid>
      <w:tr>
        <w:trPr>
          <w:trHeight w:val="270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bookmarkStart w:id="1" w:name="RANGE!A1%3AE64"/>
            <w:r>
              <w:rPr>
                <w:rFonts w:cs="Arial CYR" w:ascii="Arial CYR" w:hAnsi="Arial CYR"/>
                <w:sz w:val="20"/>
                <w:szCs w:val="20"/>
              </w:rPr>
              <w:t xml:space="preserve">APROB: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</w:t>
            </w:r>
            <w:bookmarkEnd w:id="1"/>
          </w:p>
        </w:tc>
      </w:tr>
      <w:tr>
        <w:trPr>
          <w:trHeight w:val="345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nexa 3 la  dispoziţia MS     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r. </w:t>
            </w:r>
            <w:r>
              <w:rPr/>
              <w:object w:dxaOrig="165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4pt;height:23pt" filled="f" o:ole="">
                  <v:imagedata r:id="rId13" o:title=""/>
                </v:shape>
                <o:OLEObject Type="Embed" ProgID="" ShapeID="ole_rId12" DrawAspect="Content" ObjectID="_1884583497" r:id="rId12"/>
              </w:object>
            </w:r>
            <w:r>
              <w:rPr>
                <w:rFonts w:cs="Arial CYR" w:ascii="Arial CYR" w:hAnsi="Arial CYR"/>
                <w:sz w:val="20"/>
                <w:szCs w:val="20"/>
              </w:rPr>
              <w:t>din</w:t>
            </w:r>
            <w:r>
              <w:rPr/>
              <w:object w:dxaOrig="3885" w:dyaOrig="8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9.6pt;height:17.7pt" filled="f" o:ole="">
                  <v:imagedata r:id="rId15" o:title=""/>
                </v:shape>
                <o:OLEObject Type="Embed" ProgID="" ShapeID="ole_rId14" DrawAspect="Content" ObjectID="_1143040863" r:id="rId14"/>
              </w:object>
            </w:r>
          </w:p>
        </w:tc>
      </w:tr>
      <w:tr>
        <w:trPr>
          <w:trHeight w:val="345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ceministru Boris Golovin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istribuţia preparatelor antituberculoase procurate din sursele Ministerului Sănătăţii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itoriul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de contacţi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oniazid 0,1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i pentru anul 2007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l./1000 ta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 / 100tab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SP Spitalul Municipal  de Ftiziopneumologie  Chişinău</w:t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 Bălţi</w:t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Anenii-No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Basarabeas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Brice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ahu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antemi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ălăraş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ăuşeni  /  Căina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imişl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riule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Donduşe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Droch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Edine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Făleş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Floreş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Glode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Hânceş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Ialove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Leo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Nispore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Ocniţ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Orhe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Rez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Râşca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Sângere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Soro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Străşe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Şoldăneş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Ştefan - Vod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 Taracl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Teleneş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Unghe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omra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Ciadâr- Lun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Vulcăneş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itutul de Ftiziopneumologie "Chiril Draganiuc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italul Clinic Republican de Psihiatrie „Codru”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italul Clinic de  Psihiatrie nr.5 Bălţ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viciul Medical al Departamentului Instituţii Penitenciare al  Ministerului Justiţie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italul Republican de Ftiziopneumologie "Vorniceni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0</w:t>
            </w:r>
          </w:p>
        </w:tc>
      </w:tr>
      <w:tr>
        <w:trPr>
          <w:trHeight w:val="9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ocul de rezervă–   Farmacia IFP la 01,07,2008   Preparate procurate de  MS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50</w:t>
            </w:r>
          </w:p>
        </w:tc>
      </w:tr>
      <w:tr>
        <w:trPr>
          <w:trHeight w:val="8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ocul de rezervă–   Farmacia IFP  Preparate procurate de  MS, după distributie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o-RO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o-RO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16:00Z</dcterms:created>
  <dc:creator>IFP</dc:creator>
  <dc:description/>
  <cp:keywords/>
  <dc:language>en-US</dc:language>
  <cp:lastModifiedBy>IFP</cp:lastModifiedBy>
  <dcterms:modified xsi:type="dcterms:W3CDTF">2008-08-11T06:40:00Z</dcterms:modified>
  <cp:revision>2</cp:revision>
  <dc:subject/>
  <dc:title/>
</cp:coreProperties>
</file>