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8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drawing>
          <wp:inline distT="0" distB="0" distL="0" distR="0">
            <wp:extent cx="590550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34"/>
        <w:gridCol w:w="1214"/>
        <w:gridCol w:w="994"/>
        <w:gridCol w:w="1076"/>
        <w:gridCol w:w="994"/>
        <w:gridCol w:w="857"/>
        <w:gridCol w:w="994"/>
        <w:gridCol w:w="1025"/>
        <w:gridCol w:w="1067"/>
      </w:tblGrid>
      <w:tr>
        <w:trPr>
          <w:trHeight w:val="1350" w:hRule="atLeast"/>
        </w:trPr>
        <w:tc>
          <w:tcPr>
            <w:tcW w:w="150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                    APROB:                   </w:t>
              <w:br/>
              <w:t xml:space="preserve">                                                                                                                                         Anexa la  dispoziţia MS                                                                                                                                                  Nr. ____din_________</w:t>
              <w:br/>
              <w:t xml:space="preserve">                                                                                                                                                      Viceministru Mircea Buga</w:t>
              <w:br/>
              <w:t xml:space="preserve">Anexa 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toriu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ici conform contingentelor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zinamidă  0,4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mbutol  0,4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reptom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</w:rPr>
              <w:t xml:space="preserve">cină 1,0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mpicină 300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</w:t>
            </w:r>
          </w:p>
        </w:tc>
      </w:tr>
      <w:tr>
        <w:trPr>
          <w:trHeight w:val="78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100ta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1000tab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fl/ am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fl/ amb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10tab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P Spitalul Municipal  de Ftiziopneumologie  Chişinău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Bălţ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Anenii-No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asarabeasc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Bric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hu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antemir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lăraş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ăuşeni  /  Căinar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mişli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riul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onduş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Drochi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dineţ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ăl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Flor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Glod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Hânc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alov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Leov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ispor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Ocniţ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SR Orhe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ezin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Râşca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ângere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oroc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Străş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oldăn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Ştefan - Vod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 Taracli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Telen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Unghen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omrat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Ciadâr- Lung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Vulcăneşt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ul de Ftiziopneumologie "Chiril Draganiuc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Republican de Psihiatrie „Codru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de  Psihiatrie nr.5 Bălţ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talul Republican de Ftiziopneumologie "Vorniceni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0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la 01,10,200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după distribuţi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8</w:t>
            </w:r>
          </w:p>
        </w:tc>
      </w:tr>
    </w:tbl>
    <w:p>
      <w:pPr>
        <w:sectPr>
          <w:type w:val="nextPage"/>
          <w:pgSz w:orient="landscape" w:w="16838" w:h="11906"/>
          <w:pgMar w:left="788" w:right="425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34"/>
        <w:gridCol w:w="848"/>
        <w:gridCol w:w="994"/>
      </w:tblGrid>
      <w:tr>
        <w:trPr>
          <w:trHeight w:val="2145" w:hRule="atLeast"/>
        </w:trPr>
        <w:tc>
          <w:tcPr>
            <w:tcW w:w="88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br/>
              <w:t xml:space="preserve">                                                                                                                                                      APROB:                   </w:t>
              <w:br/>
              <w:t xml:space="preserve">                                                                                                                                         Anexa la  dispoziţia MS                                                                                                                                                  Nr. ____din_________</w:t>
              <w:br/>
              <w:t xml:space="preserve">                                                                                                                                                      Viceministru Mircea Buga</w:t>
              <w:br/>
              <w:t xml:space="preserve">Anexa </w:t>
            </w:r>
            <w:r>
              <w:rPr>
                <w:rFonts w:cs="Arial CYR" w:ascii="Arial CYR" w:hAnsi="Arial CYR"/>
                <w:lang w:val="ro-RO"/>
              </w:rPr>
              <w:t>2</w:t>
            </w:r>
            <w:r>
              <w:rPr>
                <w:rFonts w:cs="Arial CYR" w:ascii="Arial CYR" w:hAnsi="Arial CYR"/>
              </w:rPr>
              <w:t xml:space="preserve">               </w:t>
            </w:r>
          </w:p>
        </w:tc>
      </w:tr>
      <w:tr>
        <w:trPr>
          <w:trHeight w:val="322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oriul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nici conform contingentelor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azinamidă  0,4</w:t>
            </w:r>
          </w:p>
        </w:tc>
      </w:tr>
      <w:tr>
        <w:trPr>
          <w:trHeight w:val="322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c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</w:t>
            </w:r>
          </w:p>
        </w:tc>
      </w:tr>
      <w:tr>
        <w:trPr>
          <w:trHeight w:val="780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l./1000 tab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 / 1000tab</w:t>
            </w:r>
          </w:p>
        </w:tc>
      </w:tr>
      <w:tr>
        <w:trPr>
          <w:trHeight w:val="7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itutul de Ftiziopneumologie "Chiril Draganiuc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talul Clinic de  Psihiatrie nr.5 Bălţ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pitalul Republican de Ftiziopneumologie "Vorniceni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la 01,10,20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975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ul de rezervă la famacia IFP"Chiril Draganiuc" după distribuţi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432" w:right="562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1:00Z</dcterms:created>
  <dc:creator>Raisa Flocea</dc:creator>
  <dc:description/>
  <dc:language>en-US</dc:language>
  <cp:lastModifiedBy>Victoria</cp:lastModifiedBy>
  <cp:lastPrinted>2007-10-19T15:34:00Z</cp:lastPrinted>
  <dcterms:modified xsi:type="dcterms:W3CDTF">2007-11-05T14:01:00Z</dcterms:modified>
  <cp:revision>2</cp:revision>
  <dc:subject/>
  <dc:title> </dc:title>
</cp:coreProperties>
</file>