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51"/>
      </w:tblGrid>
      <w:tr>
        <w:trPr>
          <w:trHeight w:val="3420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/>
            </w:pPr>
            <w:bookmarkStart w:id="0" w:name="_1196677049"/>
            <w:bookmarkStart w:id="1" w:name="_1196675473"/>
            <w:bookmarkStart w:id="2" w:name="_1196675462"/>
            <w:bookmarkEnd w:id="0"/>
            <w:bookmarkEnd w:id="1"/>
            <w:bookmarkEnd w:id="2"/>
            <w:r>
              <w:rPr/>
              <w:object w:dxaOrig="1022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59.2pt" filled="f" o:ole="">
                  <v:imagedata r:id="rId3" o:title=""/>
                </v:shape>
                <o:OLEObject Type="Embed" ProgID="" ShapeID="ole_rId2" DrawAspect="Content" ObjectID="_182151396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lang w:val="it-IT"/>
              </w:rPr>
              <w:t>MINISTERUL</w:t>
            </w:r>
            <w:r>
              <w:rPr/>
              <w:t xml:space="preserve"> </w:t>
            </w:r>
            <w:r>
              <w:rPr>
                <w:lang w:val="it-IT"/>
              </w:rPr>
              <w:t>S</w:t>
            </w:r>
            <w:r>
              <w:rPr/>
              <w:t>Ă</w:t>
            </w:r>
            <w:r>
              <w:rPr>
                <w:lang w:val="it-IT"/>
              </w:rPr>
              <w:t>N</w:t>
            </w:r>
            <w:r>
              <w:rPr/>
              <w:t>Ă</w:t>
            </w:r>
            <w:r>
              <w:rPr>
                <w:lang w:val="it-IT"/>
              </w:rPr>
              <w:t>T</w:t>
            </w:r>
            <w:r>
              <w:rPr/>
              <w:t>ĂŢ</w:t>
            </w:r>
            <w:r>
              <w:rPr>
                <w:lang w:val="it-IT"/>
              </w:rPr>
              <w:t>II</w:t>
            </w:r>
            <w:r>
              <w:rPr/>
              <w:t xml:space="preserve"> </w:t>
            </w:r>
            <w:r>
              <w:rPr>
                <w:lang w:val="it-IT"/>
              </w:rPr>
              <w:t>AL</w:t>
            </w:r>
            <w:r>
              <w:rPr/>
              <w:t xml:space="preserve"> </w:t>
            </w:r>
            <w:r>
              <w:rPr>
                <w:lang w:val="it-IT"/>
              </w:rPr>
              <w:t>REPUBLICII</w:t>
            </w:r>
            <w:r>
              <w:rPr/>
              <w:t xml:space="preserve"> </w:t>
            </w:r>
            <w:r>
              <w:rPr>
                <w:lang w:val="it-IT"/>
              </w:rPr>
              <w:t>MOLDOVA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ИНИСТЕРСТВО ЗДРАВООХРАНЕНИЯ </w:t>
            </w:r>
          </w:p>
          <w:p>
            <w:pPr>
              <w:pStyle w:val="Heading3"/>
              <w:jc w:val="center"/>
              <w:rPr/>
            </w:pPr>
            <w:r>
              <w:rPr/>
              <w:t>РЕСПУБЛИКИ МОЛДОВА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 I S P O Z I Ţ I E</w:t>
            </w:r>
          </w:p>
          <w:p>
            <w:pPr>
              <w:pStyle w:val="Heading4"/>
              <w:jc w:val="center"/>
              <w:rPr>
                <w:lang w:val="it-IT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drawing>
                <wp:inline distT="0" distB="0" distL="0" distR="0">
                  <wp:extent cx="249809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  privire la distribuirea </w:t>
      </w:r>
    </w:p>
    <w:p>
      <w:pPr>
        <w:pStyle w:val="TextBody"/>
        <w:rPr/>
      </w:pPr>
      <w:r>
        <w:rPr/>
        <w:t>preparatelor antituberculoa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În scopul realizării Programului Naţional de control al tuberculozei şi distribuirii preparatelor antituberculoase de I linie, procurate din sursele Ministerului Sănătăţii pentru tratamentul pacienţilor cu tuberculoză în faza de continuare.</w:t>
      </w:r>
    </w:p>
    <w:p>
      <w:pPr>
        <w:pStyle w:val="TextBody"/>
        <w:jc w:val="center"/>
        <w:rPr/>
      </w:pPr>
      <w:r>
        <w:rPr/>
        <w:t>DISPUN: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pt-BR"/>
        </w:rPr>
        <w:t>1. A distribui preparatele antituberculoase conform anexelor (Anexa 1)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2. Şeful Direcţiei Sănătăţii a Consiliului  Municipal Chişinău, Şeful  secţiei  Sănătăţii a Primăriei municipiului Bălţi, Şeful Direcţiei Sănătăţii UTA Găgăuzia, conducătorilor Instituţilor Medico-Sanitare Publice republicane, medicii-şefi ai IMSP raionale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2.1  A asigura  recepţionarea preparatelor antituberculoase prin  procură  de  la  farmacie IMSP IFP „Chiril Draganiuc” cu distribuirea şi evidenţa conform prevederilor legislaţiei in vigoare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2.2  Stocul de rezervă a preparatelor antituberculoase se va păstra la  farmacia IMSP IFP „Chiril Draganiuc”, conform următoarelor da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5"/>
      </w:tblGrid>
      <w:tr>
        <w:trPr/>
        <w:tc>
          <w:tcPr>
            <w:tcW w:w="7665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zoniazid 150 mg/Rifampicin 150 mg N100 pastile </w:t>
              <w:tab/>
              <w:t>1963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ontrolul îndeplinirii prezentei Dispoziţiei se atribue D-lui Liviu Vovc şef Direcţie Servicii Medicale Publice.</w:t>
      </w:r>
    </w:p>
    <w:p>
      <w:pPr>
        <w:pStyle w:val="Heading1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40" w:firstLine="720"/>
        <w:jc w:val="right"/>
        <w:rPr>
          <w:lang w:val="ro-RO"/>
        </w:rPr>
      </w:pPr>
      <w:r>
        <w:rPr>
          <w:lang w:val="ro-RO"/>
        </w:rPr>
        <w:drawing>
          <wp:inline distT="0" distB="0" distL="0" distR="0">
            <wp:extent cx="1994535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3346" r="5098" b="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1906" w:h="16838"/>
          <w:pgMar w:left="1620" w:right="656" w:gutter="0" w:header="0" w:top="43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tbl>
      <w:tblPr>
        <w:tblW w:w="14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05"/>
        <w:gridCol w:w="1710"/>
        <w:gridCol w:w="1585"/>
        <w:gridCol w:w="1440"/>
        <w:gridCol w:w="385"/>
      </w:tblGrid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br/>
              <w:t xml:space="preserve">                                                                                                                                                      APROB:                   </w:t>
              <w:br/>
              <w:t xml:space="preserve">                                                                                                                                         Anexa la  dispoziţia MS                                                                                                                                                         Nr. ____din_________</w:t>
              <w:br/>
              <w:t xml:space="preserve">                                                                                                                                                      Viceministru </w:t>
            </w:r>
            <w:r>
              <w:rPr>
                <w:sz w:val="24"/>
                <w:szCs w:val="24"/>
                <w:lang w:val="ro-RO"/>
              </w:rPr>
              <w:t>Boris Golovin</w:t>
            </w:r>
            <w:r>
              <w:rPr>
                <w:sz w:val="24"/>
                <w:szCs w:val="24"/>
              </w:rPr>
              <w:br/>
              <w:t xml:space="preserve">                Anexa 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itoriu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N de bolnavi tr.IV 2007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oniazidă 0,15 +Rifampicină  0,1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e paturi</w:t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l./1000 tab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ut / 100tab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SP Spitalul Municipal  de Ftiziopneumo-logie  Chişină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Bălţ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Anenii-No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Basarabeasc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Brice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ahu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antemi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ălăraş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ăuşeni  /  Căinar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imişl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riule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Donduşe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Droch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Edine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Făleşt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Floreşt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Glode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Hânceşt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Ialov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Leov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ispore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Ocniţ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Orhe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Rez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Râşca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ângere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oroc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trăşe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Şoldăneşt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Ştefan - Vod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 Taracl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Teleneşt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Unghe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omra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iadâr- Lung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Vulcăneşt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titutul de Ftiziopneumologie "Chiril Draganiuc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Republican de Psihiatrie „Codru”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de  Psihiatrie nr.5 Bălţi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ul Medical al Departamentului Instituţii Penitenciare al  Ministerului Justiţiei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italul Republican de Ftiziopneumologie "Vorniceni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ul de rezervă la famacia IFP"Chiril Draganiuc" la 01,01,20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ul de rezervă la famacia IFP"Chiril Draganiuc" după distribuţi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35</w:t>
            </w:r>
          </w:p>
        </w:tc>
      </w:tr>
    </w:tbl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080" w:right="432" w:gutter="0" w:header="0" w:top="99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o-RO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3:00Z</dcterms:created>
  <dc:creator>Raisa Flocea</dc:creator>
  <dc:description/>
  <cp:keywords/>
  <dc:language>en-US</dc:language>
  <cp:lastModifiedBy>PC</cp:lastModifiedBy>
  <cp:lastPrinted>2008-01-23T10:33:00Z</cp:lastPrinted>
  <dcterms:modified xsi:type="dcterms:W3CDTF">2008-02-06T14:53:00Z</dcterms:modified>
  <cp:revision>17</cp:revision>
  <dc:subject/>
  <dc:title> </dc:title>
</cp:coreProperties>
</file>