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89915" cy="688340"/>
            <wp:effectExtent l="0" t="0" r="0" b="0"/>
            <wp:wrapTopAndBottom/>
            <wp:docPr id="1" name="PT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I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 SĂNĂTĂŢ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  REPUBLICII 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МИНИСТЕРСТВО 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ЛДОВА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 I  S  P  O  Z  I  Ţ  I 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3025775" cy="50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пре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туберкулезных пре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выполнения Национальной программы по контролю за туберкулёзом и для распределения противотуберкулезных препаратов, закупленных через Грант, организацией «Глобальный  Фонд», объединение по координации внедрения и мониторинга проектов ТБ/СПИД/ИС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противотуберкулезные препараты в следующем порядке: (приложения с распределением противотуберкулёзных препаратов присоединя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врачу государственного учреждения Республиканской туббольницы г. Бендеры и начальнику Главного Управления исполнения наказаний г. Тирасполь обеспечить получение по доверенности со склад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o-RO"/>
        </w:rPr>
        <w:t>SAN-FARM-PRIM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распределение и учет противотуберкулезных препаратов в соответствии с суще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распоряжения возлагается на Начальника Управления Публичных медицинских услуг  Ливиу  Вов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0285" cy="115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64"/>
        <w:gridCol w:w="1374"/>
        <w:gridCol w:w="933"/>
        <w:gridCol w:w="960"/>
        <w:gridCol w:w="960"/>
        <w:gridCol w:w="960"/>
        <w:gridCol w:w="960"/>
        <w:gridCol w:w="960"/>
        <w:gridCol w:w="1168"/>
        <w:gridCol w:w="1196"/>
        <w:gridCol w:w="1251"/>
        <w:gridCol w:w="1251"/>
      </w:tblGrid>
      <w:tr>
        <w:trPr>
          <w:trHeight w:val="21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drawing>
                <wp:inline distT="0" distB="0" distL="0" distR="0">
                  <wp:extent cx="2952115" cy="1283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Anexa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учреждени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 выявленных в IVкв. 200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зинамид 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мбутол 0,4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томицин 1,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0,15+ Рифампицин 0,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ниазид 0,075+ Рифампицин 0,15</w:t>
            </w:r>
          </w:p>
        </w:tc>
      </w:tr>
      <w:tr>
        <w:trPr>
          <w:trHeight w:val="9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   1ф/100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   1ф/100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</w:t>
              <w:br/>
              <w:t xml:space="preserve">50 ф/уп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</w:t>
              <w:br/>
              <w:t>50 ф/уп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   1ф/1000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   1ф/1000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справления наказаний г.Тираспо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й защиты ПМР Республиканский противотуб. диспансер г. Бенде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паратов на S.A.”SAN-FARM-</w:t>
            </w:r>
            <w:r>
              <w:rPr>
                <w:b/>
                <w:bCs/>
                <w:sz w:val="20"/>
                <w:szCs w:val="20"/>
              </w:rPr>
              <w:t>PRIM”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3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к препаратов на S.A.”SAN-FARM-</w:t>
            </w:r>
            <w:r>
              <w:rPr>
                <w:b/>
                <w:bCs/>
                <w:sz w:val="20"/>
                <w:szCs w:val="20"/>
              </w:rPr>
              <w:t>PRIM”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3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3:00Z</dcterms:created>
  <dc:creator>***</dc:creator>
  <dc:description/>
  <cp:keywords/>
  <dc:language>en-US</dc:language>
  <cp:lastModifiedBy>PC</cp:lastModifiedBy>
  <cp:lastPrinted>2006-02-09T11:34:00Z</cp:lastPrinted>
  <dcterms:modified xsi:type="dcterms:W3CDTF">2008-02-06T14:50:00Z</dcterms:modified>
  <cp:revision>12</cp:revision>
  <dc:subject/>
  <dc:title>  </dc:title>
</cp:coreProperties>
</file>