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78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111875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54" r="53770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9"/>
        <w:gridCol w:w="922"/>
        <w:gridCol w:w="658"/>
        <w:gridCol w:w="48"/>
        <w:gridCol w:w="721"/>
        <w:gridCol w:w="215"/>
        <w:gridCol w:w="692"/>
        <w:gridCol w:w="176"/>
        <w:gridCol w:w="506"/>
        <w:gridCol w:w="392"/>
        <w:gridCol w:w="752"/>
        <w:gridCol w:w="218"/>
        <w:gridCol w:w="1138"/>
        <w:gridCol w:w="108"/>
        <w:gridCol w:w="846"/>
        <w:gridCol w:w="877"/>
        <w:gridCol w:w="51"/>
        <w:gridCol w:w="970"/>
        <w:gridCol w:w="45"/>
        <w:gridCol w:w="926"/>
        <w:gridCol w:w="84"/>
        <w:gridCol w:w="970"/>
        <w:gridCol w:w="771"/>
        <w:gridCol w:w="970"/>
        <w:gridCol w:w="740"/>
      </w:tblGrid>
      <w:tr>
        <w:trPr>
          <w:trHeight w:val="30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zh-CN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zh-CN"/>
              </w:rPr>
            </w:r>
          </w:p>
        </w:tc>
        <w:tc>
          <w:tcPr>
            <w:tcW w:w="3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SimSun;宋体" w:cs="Arial CYR"/>
                <w:sz w:val="24"/>
                <w:szCs w:val="24"/>
                <w:lang w:eastAsia="zh-CN"/>
              </w:rPr>
            </w:pPr>
            <w:r>
              <w:rPr>
                <w:rFonts w:eastAsia="SimSun;宋体" w:cs="Arial CYR" w:ascii="Arial CYR" w:hAnsi="Arial CYR"/>
                <w:sz w:val="24"/>
                <w:szCs w:val="24"/>
                <w:lang w:eastAsia="zh-CN"/>
              </w:rPr>
            </w:r>
          </w:p>
        </w:tc>
      </w:tr>
      <w:tr>
        <w:trPr>
          <w:trHeight w:val="2430" w:hRule="atLeast"/>
        </w:trPr>
        <w:tc>
          <w:tcPr>
            <w:tcW w:w="1524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br/>
            </w:r>
            <w:r>
              <w:rPr>
                <w:rFonts w:cs="Arial CYR" w:ascii="Arial CYR" w:hAnsi="Arial CYR"/>
              </w:rPr>
              <w:t xml:space="preserve">                                                                                                                                                      APROB:                   </w:t>
              <w:br/>
              <w:t xml:space="preserve">                                                                                                                                         Anexa la  dispoziţia MS                                                                                                                                                  Nr. ____din_________</w:t>
              <w:br/>
              <w:t xml:space="preserve">                                                                                                                                                      Viceministru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Mircea</w:t>
            </w:r>
            <w:r>
              <w:rPr>
                <w:rFonts w:cs="Arial CYR" w:ascii="Arial CYR" w:hAnsi="Arial CYR"/>
                <w:lang w:val="ro-RO"/>
              </w:rPr>
              <w:t xml:space="preserve"> </w:t>
            </w:r>
            <w:r>
              <w:rPr>
                <w:rFonts w:cs="Arial CYR" w:ascii="Arial CYR" w:hAnsi="Arial CYR"/>
              </w:rPr>
              <w:t>Buga</w:t>
              <w:br/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</w:rPr>
              <w:t>Anexa</w:t>
            </w:r>
            <w:r>
              <w:rPr>
                <w:rFonts w:cs="Arial CYR" w:ascii="Arial CYR" w:hAnsi="Arial CYR"/>
                <w:lang w:val="ro-RO"/>
              </w:rPr>
              <w:t xml:space="preserve"> 1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toriul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N de bolnavi tr.III 2007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zinamidă  0,4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mbutol  0,4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ptomocină 1,0 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niazidă 0,15 +Rifampicină  0,15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niazidă 0,75 +Rifampicină  0,1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zoniazidă</w:t>
            </w:r>
            <w:r>
              <w:rPr>
                <w:sz w:val="24"/>
                <w:szCs w:val="24"/>
              </w:rPr>
              <w:t xml:space="preserve"> 300</w:t>
            </w:r>
          </w:p>
        </w:tc>
      </w:tr>
      <w:tr>
        <w:trPr>
          <w:trHeight w:val="322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e paturi</w:t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c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b</w:t>
            </w:r>
          </w:p>
        </w:tc>
      </w:tr>
      <w:tr>
        <w:trPr>
          <w:trHeight w:val="780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28x24tab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28x24tab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fl/ amb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fl/ am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28x24ta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28x24ta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28x24tab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SP Spitalul Municipal  de Ftiziopneumo-logie  Chişinău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Bălţ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Anenii-No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Basarabeasc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Brice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ahu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antemir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ălăraş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ăuşeni  /  Căinar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imişli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riule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Donduşe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Drochi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Edine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Făleşt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Floreşt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Glode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Hânceşt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Ialove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Leov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ispore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Ocniţ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Orhe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Rezin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Râşca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ângere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oroc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trăşe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Şoldăneşt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Ştefan - Vod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 Taracli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Teleneşt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Unghen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omra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iadâr- Lung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Vulcăneşt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Institutul de Ftiziopneumologie "Chiril Draganiuc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Republican de Psihiatrie „Codru”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de  Psihiatrie nr.5 Bălţ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ul Medical al Departamentului Instituţii Penitenciare al  Ministerului Justiţie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italul Republican de Ftiziopneumologie "Vorniceni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cul de rezervă–   S.A    „SAN-FARM-PRIM”  Preparate procurate de  FG la 01,10,2007   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</w:tr>
      <w:tr>
        <w:trPr>
          <w:trHeight w:val="975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cul de rezervă–   S.A    „SAN-FARM-PRIM”  Preparate procurate de FG, după distribuţie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</w:t>
            </w:r>
          </w:p>
        </w:tc>
      </w:tr>
    </w:tbl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320"/>
        <w:gridCol w:w="1290"/>
        <w:gridCol w:w="1530"/>
        <w:gridCol w:w="1710"/>
        <w:gridCol w:w="1440"/>
      </w:tblGrid>
      <w:tr>
        <w:trPr>
          <w:trHeight w:val="1473" w:hRule="atLeast"/>
        </w:trPr>
        <w:tc>
          <w:tcPr>
            <w:tcW w:w="132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</w:rPr>
              <w:br/>
              <w:t xml:space="preserve">                                                                                                                                                      APROB:                   </w:t>
              <w:br/>
              <w:t xml:space="preserve">                                                                                                                                         Anexa la  dispoziţia MS                                                                                                                                                  Nr. ____din_________</w:t>
              <w:br/>
              <w:t xml:space="preserve">                                                                                                                                                      Viceministru Mircea Buga</w:t>
              <w:br/>
              <w:t>Anexa</w:t>
            </w:r>
            <w:r>
              <w:rPr>
                <w:rFonts w:cs="Arial CYR" w:ascii="Arial CYR" w:hAnsi="Arial CYR"/>
                <w:lang w:val="ro-RO"/>
              </w:rPr>
              <w:t xml:space="preserve"> 2 </w:t>
            </w:r>
            <w:r>
              <w:rPr>
                <w:rFonts w:cs="Arial CYR" w:ascii="Arial CYR" w:hAnsi="Arial CYR"/>
              </w:rPr>
              <w:t xml:space="preserve">                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toriu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 de bolnavi tr.III 2007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razinamidă  0,4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oniazidă 0,75 +Rifampicină  0,15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De paturi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rib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rib</w:t>
            </w:r>
          </w:p>
        </w:tc>
      </w:tr>
      <w:tr>
        <w:trPr>
          <w:trHeight w:val="48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fl./1000 ta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fl./1000 tab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fl./1000 t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fl./1000 tab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SP Spitalul Municipal  de Ftiziopneumo-logie  Chişină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6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Republican de Psihiatrie „Codru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de  Psihiatrie nr.5 Bălţ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ul Medical al Departamentului Instituţii Penitenciare al  Ministerului Justiţi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italul Republican de Ftiziopneumologie "Vorniceni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stitutul de Ftiziopneumologie "Chiril Draganiuc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Bălţ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tocul de rezervă –   S.A    „SAN-FARM-PRIM”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5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cul de rezervă–   S.A    „SAN-FARM-PRIM”  Preparate procurate de FG, după distribuţie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</w:t>
            </w:r>
          </w:p>
        </w:tc>
      </w:tr>
    </w:tbl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788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4:00Z</dcterms:created>
  <dc:creator>Raisa Flocea</dc:creator>
  <dc:description/>
  <dc:language>en-US</dc:language>
  <cp:lastModifiedBy>Victoria</cp:lastModifiedBy>
  <cp:lastPrinted>2007-10-19T15:18:00Z</cp:lastPrinted>
  <dcterms:modified xsi:type="dcterms:W3CDTF">2007-11-05T13:54:00Z</dcterms:modified>
  <cp:revision>2</cp:revision>
  <dc:subject/>
  <dc:title> </dc:title>
</cp:coreProperties>
</file>