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FIŞA-COMUNI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0545</wp:posOffset>
                </wp:positionH>
                <wp:positionV relativeFrom="paragraph">
                  <wp:posOffset>-488950</wp:posOffset>
                </wp:positionV>
                <wp:extent cx="22860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 xml:space="preserve">ANEXA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PE"/>
                              </w:rPr>
                              <w:t>la ordinul MSPS  nr. 20 din 12.01.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8.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 xml:space="preserve">ANEXA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PE"/>
                        </w:rPr>
                        <w:t>la ordinul MSPS  nr. 20 din 12.01.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o-RO"/>
        </w:rPr>
      </w:pPr>
      <w:r>
        <w:rPr>
          <w:b/>
          <w:bCs/>
          <w:i/>
          <w:iCs/>
          <w:lang w:val="ro-RO"/>
        </w:rPr>
        <w:t>DESPRE  REACŢIILE  ADVERSE</w:t>
      </w:r>
      <w:r>
        <w:rPr>
          <w:b/>
          <w:bCs/>
          <w:i/>
          <w:iCs/>
          <w:caps/>
          <w:lang w:val="ro-RO"/>
        </w:rPr>
        <w:t xml:space="preserve">  ale  medicamentelor  şi  altor  produse farmaceut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se va sublinia varianta răspunsului acceptat)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>Instituţia  medicală ................................................................................................................................................. Adresa 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Serviciul (secţia)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Medicul care a înregistrat reacţia adversă.................................................................Telefonul..............................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Pacientul (nume, prenume) ..................................................................................Nr. fişei de observaţie..............</w:t>
      </w:r>
    </w:p>
    <w:p>
      <w:pPr>
        <w:pStyle w:val="Normal"/>
        <w:ind w:left="360" w:firstLine="349"/>
        <w:jc w:val="both"/>
        <w:rPr>
          <w:lang w:val="ro-RO"/>
        </w:rPr>
      </w:pPr>
      <w:r>
        <w:rPr>
          <w:lang w:val="ro-RO"/>
        </w:rPr>
        <w:t>Data internării .................................................. Data externării (pentru pacienţii externaţi) ................................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Diagnosticul clinic (de bază, concomitent, complicaţii): 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Anamneza: 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.7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0</wp:posOffset>
                </wp:positionH>
                <wp:positionV relativeFrom="paragraph">
                  <wp:posOffset>2095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1.6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Vârsta ............................................  Masa corporală ..................................  Sexul:        M                F     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5080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50800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50800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4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645</wp:posOffset>
                </wp:positionH>
                <wp:positionV relativeFrom="paragraph">
                  <wp:posOffset>50800</wp:posOffset>
                </wp:positionV>
                <wp:extent cx="9017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4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6445</wp:posOffset>
                </wp:positionH>
                <wp:positionV relativeFrom="paragraph">
                  <wp:posOffset>50800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4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Originea etnică a pacientului: europeoidă           negroidă          mongoloidă             asiatică               arabă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Debutul efectului advers la medicament: .................................................................................. (data, luna, anul)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Data finalizării efectului advers (dacă se cunoaşte): 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Descrierea efectului advers la medicament (sau la o anumită combinaţie de medicamente) - debutul, localizarea, simptomele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90170" cy="90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90170" cy="90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Severitatea efectului advers:       Uşoară               Medie              Gravă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1. Evoluţia efectului advers: </w:t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9050</wp:posOffset>
                </wp:positionV>
                <wp:extent cx="90170" cy="90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1.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>Vindecare fără sechele (urmări);</w:t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15240</wp:posOffset>
                </wp:positionV>
                <wp:extent cx="90170" cy="90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1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>Vindecare cu sechele (urmări);</w:t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16510</wp:posOffset>
                </wp:positionV>
                <wp:extent cx="90170" cy="90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1.3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>În curs de evoluţie;</w:t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8890</wp:posOffset>
                </wp:positionV>
                <wp:extent cx="90170" cy="90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0.7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>Decesul pacientului în rezultatul administrării medicamentului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15240</wp:posOffset>
                </wp:positionV>
                <wp:extent cx="90170" cy="90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1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>Decesul - medicamentul a putut contribui la aceasta, sau medicamentul, posibil, a cauzat decesul;</w:t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12065</wp:posOffset>
                </wp:positionV>
                <wp:extent cx="9017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0.9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>Decesul - nu este legat de administrarea medicamentului;</w:t>
        <w:tab/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</wp:posOffset>
                </wp:positionH>
                <wp:positionV relativeFrom="paragraph">
                  <wp:posOffset>13335</wp:posOffset>
                </wp:positionV>
                <wp:extent cx="9017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1.0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>Decesul - cauza decesului nu este cla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2. Medicamentul (sau medicamentele, combinaţiile medicamentoase) suspectat de producerea efectului advers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720"/>
        <w:gridCol w:w="900"/>
        <w:gridCol w:w="360"/>
        <w:gridCol w:w="360"/>
        <w:gridCol w:w="1620"/>
        <w:gridCol w:w="1620"/>
        <w:gridCol w:w="976"/>
        <w:gridCol w:w="824"/>
      </w:tblGrid>
      <w:tr>
        <w:trPr>
          <w:trHeight w:val="113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enumirea produsului, forma farmaceutică, producătorul, ţara, seria preparatului cu data fabricăr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oza la o priz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oza  nictemeral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recvenţa (periodicitatea) administrării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lea de administ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ceputul administrării pre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ata/luna/an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fârşitul administrării pre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ata/luna/anul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ladia sau procesul patologic, care a servit drept indicaţie pentru administrarea preparatului </w:t>
            </w:r>
          </w:p>
        </w:tc>
      </w:tr>
      <w:tr>
        <w:trPr>
          <w:trHeight w:val="68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ând nu sunt cunoscute datele exacte,  se va indica termenul de administrare a preparatului până la debutul efectului adver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spendarea preparatului a fost urmată regresarea efectului adver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left="52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</w:t>
            </w:r>
          </w:p>
          <w:p>
            <w:pPr>
              <w:pStyle w:val="Normal"/>
              <w:ind w:left="52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-a determinat repetarea sau agravarea efectului advers la administrarea repetată a preparatului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153" w:hRule="atLeast"/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 se ştie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 se ştie</w:t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 xml:space="preserve">Apreciaţi rolul preparatului suspectat (sau al preparatelor) în apariţia efectului advers: 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cert/sigur (reacţie adversă sigură)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probabil (reacţie adversă probabilă)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posibil (reacţie adversă posibilă)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puţin probabil/dubioasă (reacţie adversă improbabilă)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condiţionat/neclasificat (reacţie adversă condiţionată/neclasificată)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neclasificabil/neevaluabil (reacţie adversă neevaluabilă/neclasificabilă)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e suspectă în producerea efectului advers interacţiunea dintre 2 sau mai multe preparate medicamentoas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3. Medicaţia concomitentă (nu vor fi enumerate preparatele care au fost indicate pentru corecţia efectului advers)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2340"/>
        <w:gridCol w:w="2520"/>
        <w:gridCol w:w="1800"/>
      </w:tblGrid>
      <w:tr>
        <w:trPr>
          <w:trHeight w:val="9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enumirea preparatului  şi forma farmaceutic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oza la o priz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recvenţa (periodicitatea) administrării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lea de administr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Începutul administrării pre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ata/luna/anu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fârşitul administrării preparatului (dacă medicaţia continuă, se va  lăsa spaţiu liber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ladia sau procesul patologic, care a servit drept indicaţie pentru administrarea preparatului 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ând nu sunt cunoscute datele exacte,  se va indica termenul de administrare a preparatulu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lockText"/>
        <w:rPr/>
      </w:pPr>
      <w:r>
        <w:rPr/>
        <w:t>14. Date din anamneză (maladii, stări alergice, alergie medicamentoasă în trecut, afecţiuni renale sau hepatice, sarcină, lactaţie, regimuri alimentare speciale, deprinderi dăunătoare, expuneri la radiaţia ionizantă etc.)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262" w:hanging="0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262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262" w:firstLine="360"/>
        <w:jc w:val="both"/>
        <w:rPr>
          <w:lang w:val="ro-RO"/>
        </w:rPr>
      </w:pPr>
      <w:r>
        <w:rPr>
          <w:lang w:val="ro-RO"/>
        </w:rPr>
        <w:t>15. Măsurile de corecţie a efectului adv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62" w:hanging="720"/>
        <w:jc w:val="both"/>
        <w:rPr>
          <w:lang w:val="ro-RO"/>
        </w:rPr>
      </w:pPr>
      <w:r>
        <w:rPr>
          <w:lang w:val="ro-RO"/>
        </w:rPr>
        <w:t>Anularea preparatului medicamen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62" w:hanging="720"/>
        <w:jc w:val="both"/>
        <w:rPr>
          <w:lang w:val="ro-RO"/>
        </w:rPr>
      </w:pPr>
      <w:r>
        <w:rPr>
          <w:lang w:val="ro-RO"/>
        </w:rPr>
        <w:t>Reducerea dozei preparatului medicamen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62" w:hanging="0"/>
        <w:jc w:val="both"/>
        <w:rPr/>
      </w:pPr>
      <w:r>
        <w:rPr>
          <w:lang w:val="ro-RO"/>
        </w:rPr>
        <w:t>Terapie medicamentoasă suplimentară pentru ameliorarea efectului advers apărut, enumeraţi măsurile efectuate şi medicamentele administrate: ......................................................................................................................................................</w:t>
      </w:r>
    </w:p>
    <w:p>
      <w:pPr>
        <w:pStyle w:val="Normal"/>
        <w:ind w:right="-262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62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right="-262" w:hanging="720"/>
        <w:jc w:val="both"/>
        <w:rPr>
          <w:lang w:val="ro-RO"/>
        </w:rPr>
      </w:pPr>
      <w:r>
        <w:rPr>
          <w:lang w:val="ro-RO"/>
        </w:rPr>
        <w:t>Fără corecţ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right="-262" w:hanging="720"/>
        <w:jc w:val="both"/>
        <w:rPr>
          <w:lang w:val="ro-RO"/>
        </w:rPr>
      </w:pPr>
      <w:r>
        <w:rPr>
          <w:lang w:val="ro-RO"/>
        </w:rPr>
        <w:t>Anularea terapiei concomitente (indicaţi ce medicamente au fost anulate): .......................................................................</w:t>
      </w:r>
    </w:p>
    <w:p>
      <w:pPr>
        <w:pStyle w:val="Normal"/>
        <w:ind w:right="-262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62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62" w:hanging="0"/>
        <w:jc w:val="both"/>
        <w:rPr>
          <w:lang w:val="ro-RO"/>
        </w:rPr>
      </w:pPr>
      <w:r>
        <w:rPr>
          <w:lang w:val="ro-RO"/>
        </w:rPr>
        <w:t>16. Date suplimentare referitoare la efectul advers (clinice, paraclinice, concentraţia medicamentului în sânge şi ţesuturi, datele autopsiei în cazul decesului pacientului). Descrieţi modificările patologice, indicând în paranteze valorile normei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62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62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62" w:hanging="0"/>
        <w:jc w:val="both"/>
        <w:rPr/>
      </w:pPr>
      <w:r>
        <w:rPr>
          <w:lang w:val="ro-RO"/>
        </w:rPr>
        <w:t>17.  Alte informaţii despre preparatul medicamentos suspectat de producerea efectului advers sau despre efectul adv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40" w:leader="none"/>
        </w:tabs>
        <w:ind w:left="360" w:right="-262" w:hanging="360"/>
        <w:jc w:val="both"/>
        <w:rPr/>
      </w:pPr>
      <w:r>
        <w:rPr>
          <w:lang w:val="ro-RO"/>
        </w:rPr>
        <w:t>A primit bolnavul acest preparat medicamentos anterior?                 Da                Nu              Nu se şt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40" w:leader="none"/>
        </w:tabs>
        <w:ind w:left="360" w:right="-262" w:hanging="360"/>
        <w:jc w:val="both"/>
        <w:rPr/>
      </w:pPr>
      <w:r>
        <w:rPr>
          <w:lang w:val="ro-RO"/>
        </w:rPr>
        <w:t>A prezentat pacientul reacţii identice sau diferite la acest produs?    Da                Nu              Nu se ştie</w:t>
      </w:r>
    </w:p>
    <w:p>
      <w:pPr>
        <w:pStyle w:val="Normal"/>
        <w:ind w:right="-262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Dacă Da, atunci indicaţi ce fel de reacţii? ...........................................................................................................................</w:t>
      </w:r>
    </w:p>
    <w:p>
      <w:pPr>
        <w:pStyle w:val="Normal"/>
        <w:ind w:right="-262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40" w:leader="none"/>
        </w:tabs>
        <w:ind w:left="360" w:right="-262" w:hanging="36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A manifestat pacientul reacţii adverse similare la alte medicamente?   Da                   Nu                  Nu se ştie</w:t>
      </w:r>
    </w:p>
    <w:p>
      <w:pPr>
        <w:pStyle w:val="Normal"/>
        <w:ind w:left="360" w:right="-262" w:hanging="0"/>
        <w:jc w:val="both"/>
        <w:rPr>
          <w:lang w:val="ro-RO"/>
        </w:rPr>
      </w:pPr>
      <w:r>
        <w:rPr>
          <w:lang w:val="ro-RO"/>
        </w:rPr>
        <w:t>Dacă Da, atunci la ce medicamente au apărut aceste reacţii: ..............................................................................................</w:t>
      </w:r>
    </w:p>
    <w:p>
      <w:pPr>
        <w:pStyle w:val="Normal"/>
        <w:ind w:right="-262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62" w:hanging="284"/>
        <w:jc w:val="both"/>
        <w:rPr>
          <w:lang w:val="ro-RO"/>
        </w:rPr>
      </w:pPr>
      <w:r>
        <w:rPr>
          <w:lang w:val="ro-RO"/>
        </w:rPr>
        <w:t xml:space="preserve">A avut bolnavul reacţii adverse asemănătoare, care nu au fost cauzate de administrarea medicamentelor?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right="-262" w:hanging="284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</w:t>
      </w:r>
      <w:r>
        <w:rPr>
          <w:lang w:val="ro-RO"/>
        </w:rPr>
        <w:t>Da                        Nu                        Nu se şt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62" w:hanging="284"/>
        <w:jc w:val="both"/>
        <w:rPr/>
      </w:pPr>
      <w:r>
        <w:rPr>
          <w:lang w:val="ro-RO"/>
        </w:rPr>
        <w:t>Au putut oare alţi factori să influenţeze apariţia şi evoluţia efectului advers descris (maladii cronice, de sistem, depen-denţa medicamentoasă, factori ai mediului ambiant, radiaţia ionizantă, consumul de substanţe chimice toxice, alergie)?                                              Da                        Nu                        Nu se ştie</w:t>
      </w:r>
    </w:p>
    <w:p>
      <w:pPr>
        <w:pStyle w:val="Normal"/>
        <w:ind w:left="360" w:right="-262" w:hanging="0"/>
        <w:jc w:val="both"/>
        <w:rPr>
          <w:lang w:val="ro-RO"/>
        </w:rPr>
      </w:pPr>
      <w:r>
        <w:rPr>
          <w:lang w:val="ro-RO"/>
        </w:rPr>
        <w:t>Dacă Da, atunci enumeraţi: ..................................................................................................................................................</w:t>
      </w:r>
    </w:p>
    <w:p>
      <w:pPr>
        <w:pStyle w:val="Normal"/>
        <w:ind w:right="-262" w:hanging="0"/>
        <w:jc w:val="both"/>
        <w:rPr>
          <w:lang w:val="ro-RO"/>
        </w:rPr>
      </w:pPr>
      <w:r>
        <w:rPr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 18.  Statutul preparatului: </w:t>
      </w:r>
    </w:p>
    <w:p>
      <w:pPr>
        <w:pStyle w:val="Normal"/>
        <w:ind w:right="-262" w:hanging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90170" cy="90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90170" cy="90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              </w:t>
      </w:r>
      <w:r>
        <w:rPr>
          <w:lang w:val="ro-RO"/>
        </w:rPr>
        <w:t xml:space="preserve">Preparat autorizat în Republica Moldova.             Preparat destinat studiilor clinice             </w:t>
      </w:r>
    </w:p>
    <w:p>
      <w:pPr>
        <w:pStyle w:val="Normal"/>
        <w:ind w:right="-82" w:hanging="0"/>
        <w:jc w:val="both"/>
        <w:rPr>
          <w:lang w:val="ro-RO"/>
        </w:rPr>
      </w:pPr>
      <w:r>
        <w:rPr>
          <w:lang w:val="ro-RO"/>
        </w:rPr>
        <w:t>19.  Data îndeplinirii fişei de comunicare:     ..........................................................................................................................</w:t>
      </w:r>
    </w:p>
    <w:p>
      <w:pPr>
        <w:pStyle w:val="Normal"/>
        <w:ind w:right="-262" w:hanging="0"/>
        <w:jc w:val="both"/>
        <w:rPr>
          <w:lang w:val="ro-RO"/>
        </w:rPr>
      </w:pPr>
      <w:r>
        <w:rPr>
          <w:lang w:val="ro-RO"/>
        </w:rPr>
        <w:t>20. Medicul care a completat fişa-comunicare:  N.P. .....................................................Semnătura:........................................</w:t>
      </w:r>
    </w:p>
    <w:p>
      <w:pPr>
        <w:pStyle w:val="Normal"/>
        <w:spacing w:lineRule="auto" w:line="218"/>
        <w:ind w:left="760" w:hanging="760"/>
        <w:jc w:val="both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55575</wp:posOffset>
                </wp:positionV>
                <wp:extent cx="6076950" cy="59055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Expediaţi fişa-comunicare la adresa: Secţia autorizare medicamente, evaluare clinică şi farmacovigilenţ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28 or. Chişinău, str. Korolenko 2/1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Agenţia Medicamentului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Tel/fax: 73-70-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  e-mail: pharmacovigilance@front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12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  <w:t xml:space="preserve">Expediaţi fişa-comunicare la adresa: Secţia autorizare medicamente, evaluare clinică şi farmacovigilenţ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2028 or. Chişinău, str. Korolenko 2/1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lang w:val="ro-RO"/>
                        </w:rPr>
                        <w:t>Agenţia Medicamentului</w:t>
                      </w:r>
                      <w:r>
                        <w:rPr>
                          <w:b/>
                          <w:bCs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ro-RO"/>
                        </w:rPr>
                        <w:t>Tel/fax: 73-70-</w:t>
                      </w:r>
                      <w:r>
                        <w:rPr>
                          <w:b/>
                          <w:bCs/>
                          <w:lang w:val="pt-BR"/>
                        </w:rPr>
                        <w:t>0</w:t>
                      </w:r>
                      <w:r>
                        <w:rPr>
                          <w:b/>
                          <w:bCs/>
                          <w:lang w:val="ro-RO"/>
                        </w:rPr>
                        <w:t>0</w:t>
                      </w:r>
                      <w:r>
                        <w:rPr>
                          <w:b/>
                          <w:bCs/>
                          <w:lang w:val="pt-BR"/>
                        </w:rPr>
                        <w:t>;</w:t>
                      </w:r>
                      <w:r>
                        <w:rPr>
                          <w:b/>
                          <w:bCs/>
                          <w:lang w:val="ro-RO"/>
                        </w:rPr>
                        <w:t xml:space="preserve">  e-mail: pharmacovigilance@front.r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ind w:left="760" w:hanging="76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before="581" w:after="0"/>
      <w:ind w:firstLine="79"/>
    </w:pPr>
    <w:rPr>
      <w:b/>
      <w:bCs/>
      <w:color w:val="000000"/>
      <w:spacing w:val="-15"/>
      <w:sz w:val="22"/>
      <w:szCs w:val="2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142"/>
    </w:pPr>
    <w:rPr>
      <w:sz w:val="28"/>
      <w:szCs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262" w:firstLine="360"/>
    </w:pPr>
    <w:rPr>
      <w:lang w:val="ro-R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993" w:hanging="567"/>
      <w:jc w:val="both"/>
    </w:pPr>
    <w:rPr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8:00Z</dcterms:created>
  <dc:creator>Lab Expert</dc:creator>
  <dc:description/>
  <cp:keywords/>
  <dc:language>en-US</dc:language>
  <cp:lastModifiedBy>Valeriu Plesca, vplesca()pisem.net</cp:lastModifiedBy>
  <cp:lastPrinted>2006-10-13T08:57:00Z</cp:lastPrinted>
  <dcterms:modified xsi:type="dcterms:W3CDTF">2007-10-03T13:50:00Z</dcterms:modified>
  <cp:revision>5</cp:revision>
  <dc:subject/>
  <dc:title>Cu privire la supravegherea </dc:title>
</cp:coreProperties>
</file>